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9</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7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6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6</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516556162"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1-07-12T03:38:00Z</dcterms:modified>
  <cp:revision>6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